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Днес, 17.02.2023г. се проведе заседание на комисията,  назначена със заповед № 16/10.01.2023г. на Председателя на Окръжен съд – Стара Загора за провеждане на конкурс за длъжностите „Съдебен секретар” - 1 щатна бройка, при условията на чл. 89-96 от Кодекса на труда в Окръжен съд – Стара Загор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то присъстваха всички членове на комисията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Председател: Димитър Христов – зам. председател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ове: Христина Луканова – съдебен администратор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лица Матева - системен администратор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ят на комисията докладва, че срокът за подаване на документи за конкурса  - 30 /тридесет/ календарни дни, считано от деня, следващ датата на публикуване на обявата във вестник “Старозагорски новини” бр.3 от 13.01.2023г., изнесена на 16.01.2023г. на информационното табло на сградата на  Съдебната палата - Ст. Загора, както и на Интернет-страницата на съда, е изтекъл. Докладва, че са постъпили 4 (четири) мол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 проверка на постъпилите 4 (четири) молби с приложени към всяка една от тях комплект с документи за участие в конкурса, комисия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b/>
          <w:sz w:val="28"/>
          <w:szCs w:val="28"/>
        </w:rPr>
        <w:t>ДОПУСКА</w:t>
      </w:r>
      <w:r>
        <w:rPr>
          <w:sz w:val="28"/>
          <w:szCs w:val="28"/>
        </w:rPr>
        <w:t xml:space="preserve"> до участие в конкурса общо 4 (четири) кандидата, като  имената на същите, по реда на подаване на документите, се посочват  в отделен  списък (Приложение № 1), неразделна част от протокола, който да бъде изнесен на информационното табло и на Интернет-страницата на съда на 17.02.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. </w:t>
      </w:r>
      <w:r>
        <w:rPr>
          <w:b/>
          <w:sz w:val="28"/>
          <w:szCs w:val="28"/>
        </w:rPr>
        <w:t>КОНКУРСЪТ</w:t>
      </w:r>
      <w:r>
        <w:rPr>
          <w:sz w:val="28"/>
          <w:szCs w:val="28"/>
        </w:rPr>
        <w:t xml:space="preserve"> за длъжностите „Съдебен секретар” ще се проведе при следния ре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 09.03.2023</w:t>
      </w:r>
      <w:r>
        <w:rPr>
          <w:sz w:val="28"/>
          <w:szCs w:val="28"/>
        </w:rPr>
        <w:t xml:space="preserve">г. от 10.00 ч. в зала № 4, ет. 1 на Съдебна палата – гр. Стара Загора ще се проведе изпит за проверка на компютърната грамотност и </w:t>
      </w:r>
      <w:r>
        <w:rPr>
          <w:color w:val="0D0D0D"/>
          <w:sz w:val="28"/>
          <w:szCs w:val="28"/>
        </w:rPr>
        <w:t>езиковата култура на всички кандидати за длъжността “Съдебен секретар“ (практическа</w:t>
      </w:r>
      <w:r>
        <w:rPr>
          <w:sz w:val="28"/>
          <w:szCs w:val="28"/>
        </w:rPr>
        <w:t xml:space="preserve"> задача + тест,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бързината на писане  на кандидатите)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а 14.03.2023</w:t>
      </w:r>
      <w:r>
        <w:rPr>
          <w:sz w:val="28"/>
          <w:szCs w:val="28"/>
        </w:rPr>
        <w:t>г. ще бъде изнесен списък на успешно издържалите практическия изпит, които ще бъдат допуснати до третия етап на конкурса – събеседване с комисия. Списъкът ще се постави на информационното табло за обяви и на Интернет-страницата на Окръжен съд-Стара Заг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 На 21.03.2023г.</w:t>
      </w:r>
      <w:r>
        <w:rPr>
          <w:sz w:val="28"/>
          <w:szCs w:val="28"/>
        </w:rPr>
        <w:t xml:space="preserve"> от 10.00 ч. в зала № 4, ет. 1 на Съдебната палата-гр. Стара Загора ще се проведе събеседване само с кандидатите, успешно издържали практическия изпит за компютърна грамотност, езикова култура и </w:t>
      </w:r>
      <w:r>
        <w:rPr>
          <w:bCs/>
          <w:sz w:val="28"/>
          <w:szCs w:val="28"/>
        </w:rPr>
        <w:t>бързината на писане  на кандидатите</w:t>
      </w:r>
      <w:r>
        <w:rPr>
          <w:sz w:val="28"/>
          <w:szCs w:val="28"/>
        </w:rPr>
        <w:t>, проведен на 09.03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ите, които не се явят на </w:t>
      </w:r>
      <w:r>
        <w:rPr>
          <w:color w:val="000000"/>
          <w:sz w:val="28"/>
          <w:szCs w:val="28"/>
          <w:lang w:val="en-US"/>
        </w:rPr>
        <w:t>9.03.2023</w:t>
      </w:r>
      <w:r>
        <w:rPr>
          <w:color w:val="000000"/>
          <w:sz w:val="28"/>
          <w:szCs w:val="28"/>
        </w:rPr>
        <w:t>г., съответно на 21.03.2023г. в 10.00 ч</w:t>
      </w:r>
      <w:r>
        <w:rPr>
          <w:sz w:val="28"/>
          <w:szCs w:val="28"/>
        </w:rPr>
        <w:t>. ще бъдат декласир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то на комисията за класираните кандидати да се обяви на Информационното табло на Съдебната палата – Стара Загора и на Интернет-страницата на съда на 24.03.2023г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7.02.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: /п/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</w:t>
        <w:tab/>
        <w:tab/>
        <w:tab/>
        <w:tab/>
        <w:t xml:space="preserve">ЧЛЕНОВЕ:  1. /п/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2.  /п/</w:t>
      </w:r>
    </w:p>
    <w:p>
      <w:pPr>
        <w:pStyle w:val="Normal"/>
        <w:ind w:left="382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531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2:00Z</dcterms:created>
  <dc:creator>Adm-Secr</dc:creator>
  <dc:description/>
  <cp:keywords/>
  <dc:language>en-US</dc:language>
  <cp:lastModifiedBy>Ралица Матева</cp:lastModifiedBy>
  <cp:lastPrinted>2017-12-20T14:34:00Z</cp:lastPrinted>
  <dcterms:modified xsi:type="dcterms:W3CDTF">2023-02-17T09:40:00Z</dcterms:modified>
  <cp:revision>9</cp:revision>
  <dc:subject/>
  <dc:title>О К Р Ъ Ж Е Н   С Ъ Д – С Т А Р А З А Г О Р А</dc:title>
</cp:coreProperties>
</file>